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  <w:t>Төсөл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ЗАСГИЙН ГАЗРЫН ТОГТООЛ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2023 оны... дугаар                                 Дугаар ...                               Улаанбаатар хо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....-ны өдөр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зрын үнэлгээний тойрог /бүс/, суурь үнэлгээ тогтоох туха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Газрын төлбөрийн тухай хуулийн 5 дугаар зүйлийн 1, 3 дахь хэсэгт заасныг тус тус үндэслэн Монгол Улсын Засгийн газраас ТОГТООХ н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>1. “Газрын үнэлгээний тойрог /бүс/”-ийг нэгдүгээр, “Газрын үнэлгээний тойргийн 1 га газрын суурь үнэлгээ”-г хоёрдугаар хавсралтаар тус тус баталсуга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</w:t>
      </w:r>
      <w:r>
        <w:rPr>
          <w:rFonts w:cs="Arial" w:ascii="Arial" w:hAnsi="Arial"/>
          <w:color w:val="FF0000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 xml:space="preserve"> Энэ тогтоол гарсантай холбогдуулан “Газрын үнэлгээний тойрог, зэрэглэ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бүс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>, суурь үнэлгээ, газрын төлбөрийн хэмжээг тогтоох тухай” Засгийн газрын 2018 оны 182 дугаар тогтоолын 1, 2 дугаар хавсралтыг хүчингүй болсонд тооцсуга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5. Энэ тогтоолыг 2023 оны ...  дугаар сарын ... -ний өдрөөс дагаж мөрдсүгэ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YСЭГ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  <w:t>Төсө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Засгийн газрын 2023 оны ... дугаар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огтоолын 1 дүгээр хавсрал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ГАЗРЫН ҮНЭЛГЭЭНИЙ ТОЙРОГ /БҮС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tbl>
      <w:tblPr>
        <w:tblW w:w="967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29"/>
        <w:gridCol w:w="1905"/>
        <w:gridCol w:w="3512"/>
        <w:gridCol w:w="2930"/>
      </w:tblGrid>
      <w:tr>
        <w:trPr>
          <w:trHeight w:val="34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йргийн дугаа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йргийн нэр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йрогт нутаг дэвсгэр нь бүхэлдээ буюу зарим хэсэг нь хамаарч байгаа аймаг, сумын н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маг, 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, дүүрэг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ийн баруун хэсгийн тайгат өндөр уул, хотгор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г-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зүр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а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энчинлхүмб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рлэг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ийн зүүн хэсгийн тайгат дундаж уулс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таг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ши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н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г-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н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-Yү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-Өндөр</w:t>
            </w:r>
          </w:p>
        </w:tc>
      </w:tr>
      <w:tr>
        <w:trPr>
          <w:trHeight w:val="20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ши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нуур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хөхийн нурууны ойт хээрий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өм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гин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дэвт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да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уу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л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рл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туру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ч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яргас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най-Тарвагатайн нурууны ой, тайг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рл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х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н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өм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л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үрэнтогто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г-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рл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н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мөр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р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н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а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э-Идэр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гайн тэгш өндөрлөгийн тойрог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там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о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шрүүлэ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нх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х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у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өмбөг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н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рээмар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ш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да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г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аст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чул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н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үүст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уу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вайхэ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-Өлз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баян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чин-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баян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Ёсөнзүй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ийнтэ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ян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рханд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хорин</w:t>
            </w:r>
          </w:p>
        </w:tc>
      </w:tr>
      <w:tr>
        <w:trPr>
          <w:trHeight w:val="5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жирт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 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-Туулын савын бэсрэг уулсын ойт хээрийн тойр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ангай</w:t>
            </w:r>
          </w:p>
          <w:p>
            <w:pPr>
              <w:pStyle w:val="NormalWeb"/>
              <w:spacing w:before="0" w:after="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рл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гий 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ша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шрүүлэ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то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Цэнх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таг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г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А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үрэг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о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шиг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шинчи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а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н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сон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а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хор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үр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өнзүй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Хужир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ша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Орхонт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ү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ргэ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ширээ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с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жүү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ан</w:t>
            </w:r>
          </w:p>
        </w:tc>
      </w:tr>
      <w:tr>
        <w:trPr>
          <w:trHeight w:val="1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аян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Угтаалцайдам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Заам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ага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Ха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Сонгино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алайх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-Орхоны хөндийн хээрий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хан-Уу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нго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Шарын 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ши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нуур</w:t>
            </w:r>
          </w:p>
        </w:tc>
      </w:tr>
      <w:tr>
        <w:trPr>
          <w:trHeight w:val="15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ам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өө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ша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х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хонт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ам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таа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цайдам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ү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Сонгино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н төв хэсгийн тайг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ширээ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өө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нгөнморь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ага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алайх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н зах хаяа уулсын ойт хээрийн тойрог </w:t>
            </w:r>
          </w:p>
          <w:p>
            <w:pPr>
              <w:pStyle w:val="NormalWeb"/>
              <w:spacing w:before="0" w:after="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хан-Уу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нго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ын 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ширээ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Адра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нхэр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т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элэнг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өө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л  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нгөнморь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ргэ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унмо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у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Алт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зүр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гино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гэлт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а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а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айх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з голын савын ойт хээр, хээрийн тойрог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шбалб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уунхороо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заг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ргэ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д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овл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Адар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норов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т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р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мөнх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хираа-Түргэний өндөр уулс, хотгор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лг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оо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цөгц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нг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г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өхмөр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рг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</w:tr>
      <w:tr>
        <w:trPr>
          <w:trHeight w:val="27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гий</w:t>
            </w:r>
          </w:p>
        </w:tc>
      </w:tr>
      <w:tr>
        <w:trPr>
          <w:trHeight w:val="27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Улаангом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 Таван Богдын өндөр уулын тойрог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лг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гоо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анх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нг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цөгц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нуу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гс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г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б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үү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Мянг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Ув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Өмнөговь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нххайрханы өндөр уулын тойрог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лг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үү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ви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х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ви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эр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нх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Үенч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 азарга-Гичгэний нурууны өндөр уул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-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гээ-Нөмрөг голын савын дундаж уулсын тойро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хгол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с нуурын хотгорын тойрог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г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рг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ч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туру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ярга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Улаангом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с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яргас нуурын хотгорын тойрог 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Хүрээмар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хморь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ш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Есө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нг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өрг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ви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ч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ярга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г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гин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гам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маргац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цэ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өрвөлж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уу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ханманд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да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г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хай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чулуу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үүстэй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н нурууны салбар уулс, хотгор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хморь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ви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ши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х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Есө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ви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эрэг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уруудын хөндий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рээмар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у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өмбөг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а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н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чин-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баян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, Бага Богдын уулсын тойрог    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а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н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эжин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ли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ндман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вр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баян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сайхан уулсын тойрог   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хонго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цэц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вр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а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рмэн</w:t>
            </w:r>
          </w:p>
        </w:tc>
      </w:tr>
      <w:tr>
        <w:trPr>
          <w:trHeight w:val="27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гон</w:t>
            </w:r>
          </w:p>
        </w:tc>
      </w:tr>
      <w:tr>
        <w:trPr>
          <w:trHeight w:val="27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Даланзадгад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 хуурайн хотгорын тойрог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х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в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Үенч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н өвөр говий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онг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эжинс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ли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Алт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ээ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тэ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вр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а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р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ё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Ханхонгор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 говийн хойд хэсгий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хэ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ан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э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р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ширэ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рг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д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ншан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нд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да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Угта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сай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ндөрши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л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Дэлгэр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сүмбэ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ээ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ор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л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хонго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цэц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анзадг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Сэвэрэ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йрханд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чин-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вшинширэ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г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ан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-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 говийн өмнөд хэсгийн тойрог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рг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д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ншан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а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анбадра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ын-Үү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всгө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т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мнө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огтцэци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а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нбог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үр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ё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гон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ндад халхын тэгш өндөрлөгийн тойрог 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нд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ац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дал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-Угта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ха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сай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вөрханг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өнзүй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Өлзий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үүнбаян-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вайхэ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чин-Ус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грө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Хайрхандул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бул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ргэ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сан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ахангай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Өнжүү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үр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Нийслэ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агахангай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 голын хойд Хөх нуур орчмын тойрог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шбалб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луунхороо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у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ванзаг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йбалс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Уу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ргэ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ү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лөнбуй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овли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 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мэнцогт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 голын өмнөд Баруун уртын нам уулс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ү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өлөнбуй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г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хэ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ан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э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анширэ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ндгов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гаа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вьсүмбэ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мб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а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вээговь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н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норов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-Овоо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Баян-Өндө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эрл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хутаг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рө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элгэр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мөнх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10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х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мэнцог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өнхх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улбая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уун-Ур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үвшинширээ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з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дэлгэр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г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ган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ө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жаргалан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нэнгийн тэгш талын тойрог      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янтүмэ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х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гат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гангын тэгш өндөрлөгийн тойрог  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агаан</w:t>
            </w:r>
          </w:p>
        </w:tc>
      </w:tr>
      <w:tr>
        <w:trPr>
          <w:trHeight w:val="4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гат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го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ганга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ан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-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агааны нам уулсын тойрог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н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хгол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ад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үхбаата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энэцагаан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ганг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  <w:t>Төсө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Засгийн газрын 2023 оны … дугаар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тогтоолын 2 дугаар хавсралт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ГАЗРЫН ҮНЭЛГЭЭНИЙ ТОЙРГИЙН 1 ГА ГАЗРЫН СУУРЬ YНЭЛГЭЭ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39"/>
        <w:gridCol w:w="1372"/>
        <w:gridCol w:w="1429"/>
        <w:gridCol w:w="1315"/>
      </w:tblGrid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ойргийн дугаар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ойргийн нэ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Ашиглалтын зориулалт</w:t>
            </w:r>
          </w:p>
        </w:tc>
      </w:tr>
      <w:tr>
        <w:trPr>
          <w:trHeight w:val="39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Бэлчэ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(мян.төг)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ариа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(мян.төг)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Хад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(мян.төг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өвсгөлийн баруун хэсгийн тайгат өндөр уул, хотгорын тойр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.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5.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6.8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2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өвсгөлийн зүүн хэсгийн тайгат дундаж уулс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42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7.7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3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анхөхийн нурууны ойт хээр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6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10.2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4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улнай-Тарвагатайн нурууны ой, тайг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0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7.0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5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ангайн тэгш өндөрлөгийн тойрог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0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3.2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6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хон-Туулын савын бэсрэг уулсын ойт хээр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7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7.3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7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элэнгэ-Орхоны хөндийн хээр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0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9.7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8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энтийн төв хэсгийн тайг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26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1.6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9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энтийн зах хаяа уулсын ойт хээрийн тойрог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.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4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5.9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0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лз голын савын ойт хээр, хээрийн тойрог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12.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9.0</w:t>
            </w:r>
          </w:p>
        </w:tc>
      </w:tr>
      <w:tr>
        <w:trPr>
          <w:trHeight w:val="8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1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архираа-Түргэний өндөр уулс, хотгор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8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64.2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2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лтай Таван Богдын өндөр уулын тойрог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0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.8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3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өнххайрханы өндөр уулын тойрог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0.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45.6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4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ар азарга-Гичгэний нурууны өндөр уул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86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.4</w:t>
            </w:r>
          </w:p>
        </w:tc>
      </w:tr>
      <w:tr>
        <w:trPr>
          <w:trHeight w:val="11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-15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эгээ-Нөмрөг голын савын дундаж уулс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6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34.5</w:t>
            </w:r>
          </w:p>
        </w:tc>
      </w:tr>
      <w:tr>
        <w:trPr>
          <w:trHeight w:val="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1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с нуурын хотгорын тойрог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84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0.4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2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яргас нуурын хотгорын тойрог 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6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5.2</w:t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3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лтайн нурууны салбар уулс, хотгор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.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42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.9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4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ууруудын хөнд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42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.8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5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х, Бага Богдын уулсын тойрог    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2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.8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6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урвансайхан уулсын тойрог   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5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7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руун хуурайн хотгорын тойрог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70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.0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8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лтайн өвөр гов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2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.6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9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рнод говийн хойд хэсгий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5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-10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рнод говийн өмнөд хэсгийн тойрог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2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.6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1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ундад халхын тэгш өндөрлөгийн тойрог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7.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5.0</w:t>
            </w:r>
          </w:p>
        </w:tc>
      </w:tr>
      <w:tr>
        <w:trPr>
          <w:trHeight w:val="14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2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эрлэн голын хойд Хөх нуур орчмын тойрог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.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1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9.4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3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Хэрлэн голын өмнөд Баруун уртын нам уулс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.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3.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19.3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4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энэнгийн тэгш талын тойрог      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.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2.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.6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5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рьгангын тэгш өндөрлөгийн тойрог  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1.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90.0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-6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Эрдэнэцагааны нам уулсын тойро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4.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40.2</w:t>
            </w:r>
          </w:p>
        </w:tc>
      </w:tr>
    </w:tbl>
    <w:p>
      <w:pPr>
        <w:pStyle w:val="Normal"/>
        <w:spacing w:before="0" w:after="0"/>
        <w:ind w:right="279" w:hanging="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before="0" w:after="0"/>
        <w:ind w:right="27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“</w:t>
      </w:r>
      <w:r>
        <w:rPr>
          <w:rFonts w:cs="Arial" w:ascii="Arial" w:hAnsi="Arial"/>
          <w:b/>
          <w:lang w:val="mn-Cyrl-MN"/>
        </w:rPr>
        <w:t xml:space="preserve">Бэлчээр” </w:t>
      </w:r>
      <w:r>
        <w:rPr>
          <w:rFonts w:cs="Arial" w:ascii="Arial" w:hAnsi="Arial"/>
          <w:lang w:val="mn-Cyrl-MN"/>
        </w:rPr>
        <w:t xml:space="preserve">гэдэгт бүх төрлийн бэлчээр; </w:t>
      </w:r>
    </w:p>
    <w:p>
      <w:pPr>
        <w:pStyle w:val="Normal"/>
        <w:spacing w:before="0" w:after="0"/>
        <w:ind w:right="279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“</w:t>
      </w:r>
      <w:r>
        <w:rPr>
          <w:rFonts w:cs="Arial" w:ascii="Arial" w:hAnsi="Arial"/>
          <w:b/>
          <w:lang w:val="mn-Cyrl-MN"/>
        </w:rPr>
        <w:t xml:space="preserve">Тариалан” </w:t>
      </w:r>
      <w:r>
        <w:rPr>
          <w:rFonts w:cs="Arial" w:ascii="Arial" w:hAnsi="Arial"/>
          <w:lang w:val="mn-Cyrl-MN"/>
        </w:rPr>
        <w:t>гэдэг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бүх төрлийн тариалан; </w:t>
      </w:r>
    </w:p>
    <w:p>
      <w:pPr>
        <w:pStyle w:val="Normal"/>
        <w:spacing w:before="0" w:after="0"/>
        <w:ind w:right="279" w:hanging="0"/>
        <w:jc w:val="both"/>
        <w:rPr/>
      </w:pPr>
      <w:r>
        <w:rPr>
          <w:rFonts w:cs="Arial" w:ascii="Arial" w:hAnsi="Arial"/>
          <w:b/>
          <w:lang w:val="mn-Cyrl-MN"/>
        </w:rPr>
        <w:t>“</w:t>
      </w:r>
      <w:r>
        <w:rPr>
          <w:rFonts w:cs="Arial" w:ascii="Arial" w:hAnsi="Arial"/>
          <w:b/>
          <w:lang w:val="mn-Cyrl-MN"/>
        </w:rPr>
        <w:t xml:space="preserve">Хадлан” </w:t>
      </w:r>
      <w:r>
        <w:rPr>
          <w:rFonts w:cs="Arial" w:ascii="Arial" w:hAnsi="Arial"/>
          <w:lang w:val="mn-Cyrl-MN"/>
        </w:rPr>
        <w:t xml:space="preserve">гэдэгт бүх төрлийн хадлан; 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tonMTT">
    <w:altName w:val="ESRI NIMA VMAP1&amp;2 P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 Mon;Arial" w:hAnsi="Arial Mon;Arial" w:cs="Arial"/>
      <w:b/>
      <w:sz w:val="24"/>
      <w:szCs w:val="23"/>
      <w:u w:val="single"/>
      <w:lang w:val="mn-Cyrl-M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Arial" w:hAnsi="Arial" w:eastAsia="Times New Roman" w:cs="Times New Roman"/>
      <w:b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;Arial" w:hAnsi="Arial Mon;Arial" w:eastAsia="Times New Roman" w:cs="Arial"/>
      <w:b/>
      <w:sz w:val="24"/>
      <w:szCs w:val="23"/>
      <w:u w:val="single"/>
      <w:lang w:val="mn-Cyrl-MN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 Mon;Arial" w:hAnsi="Arial Mon;Arial" w:eastAsia="Times New Roman" w:cs="Arial"/>
      <w:b/>
      <w:sz w:val="24"/>
      <w:szCs w:val="23"/>
      <w:lang w:val="mn-Cyrl-MN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BodyTextIndentChar">
    <w:name w:val="Body Text Indent Char"/>
    <w:qFormat/>
    <w:rPr>
      <w:rFonts w:ascii="Calibri" w:hAnsi="Calibri" w:eastAsia="Times New Roman" w:cs="Times New Roman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NewtonMTT;ESRI NIMA VMAP1&amp;2 PT" w:hAnsi="NewtonMTT;ESRI NIMA VMAP1&amp;2 PT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tonMTT;ESRI NIMA VMAP1&amp;2 PT" w:hAnsi="NewtonMTT;ESRI NIMA VMAP1&amp;2 PT" w:cs="NewtonMTT;ESRI NIMA VMAP1&amp;2 PT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 Mon;Arial" w:hAnsi="Arial Mon;Arial" w:cs="Arial"/>
      <w:b/>
      <w:sz w:val="24"/>
      <w:szCs w:val="23"/>
      <w:lang w:val="mn-Cyrl-M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1418"/>
      <w:jc w:val="both"/>
    </w:pPr>
    <w:rPr>
      <w:rFonts w:ascii="Arial Mon;Arial" w:hAnsi="Arial Mon;Arial" w:cs="Arial Mon;Arial"/>
      <w:b/>
      <w:bCs/>
      <w:sz w:val="24"/>
      <w:szCs w:val="24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;Arial" w:hAnsi="Arial Mon;Arial" w:cs="Arial Mon;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rotate">
    <w:name w:val="right-ro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rotate">
    <w:name w:val="left-ro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debarnav">
    <w:name w:val="sidebar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mtitle">
    <w:name w:val="nom-title"/>
    <w:basedOn w:val="Normal"/>
    <w:qFormat/>
    <w:pPr>
      <w:spacing w:lineRule="atLeast" w:line="330" w:before="315" w:after="280"/>
      <w:jc w:val="center"/>
    </w:pPr>
    <w:rPr>
      <w:rFonts w:ascii="Times New Roman" w:hAnsi="Times New Roman" w:eastAsia="Times New Roman" w:cs="Times New Roman"/>
      <w:caps/>
      <w:color w:val="2E3B52"/>
      <w:sz w:val="17"/>
      <w:szCs w:val="17"/>
    </w:rPr>
  </w:style>
  <w:style w:type="paragraph" w:styleId="Nombottomauthor">
    <w:name w:val="nom-bottom-author"/>
    <w:basedOn w:val="Normal"/>
    <w:qFormat/>
    <w:pPr>
      <w:spacing w:lineRule="auto" w:line="240" w:before="10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textcenter">
    <w:name w:val="uk-text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-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accordiontitle">
    <w:name w:val="uk-accord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330" w:before="0" w:after="0"/>
      <w:jc w:val="center"/>
    </w:pPr>
    <w:rPr>
      <w:rFonts w:ascii="Times New Roman" w:hAnsi="Times New Roman" w:eastAsia="Times New Roman" w:cs="Times New Roman"/>
      <w:b/>
      <w:bCs/>
      <w:caps/>
      <w:color w:val="2E3B52"/>
      <w:sz w:val="21"/>
      <w:szCs w:val="21"/>
    </w:rPr>
  </w:style>
  <w:style w:type="paragraph" w:styleId="Ukaccordiontitle1">
    <w:name w:val="uk-accordion-title1"/>
    <w:basedOn w:val="Normal"/>
    <w:qFormat/>
    <w:pPr>
      <w:spacing w:lineRule="atLeast" w:line="210" w:before="0" w:after="150"/>
    </w:pPr>
    <w:rPr>
      <w:rFonts w:ascii="Times New Roman" w:hAnsi="Times New Roman" w:eastAsia="Times New Roman" w:cs="Times New Roman"/>
      <w:b/>
      <w:bCs/>
      <w:color w:val="2E3B5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39:00Z</dcterms:created>
  <dc:creator>hg</dc:creator>
  <dc:description/>
  <cp:keywords/>
  <dc:language>en-US</dc:language>
  <cp:lastModifiedBy>Enkhbaatar A</cp:lastModifiedBy>
  <cp:lastPrinted>2023-05-31T17:12:00Z</cp:lastPrinted>
  <dcterms:modified xsi:type="dcterms:W3CDTF">2023-08-22T01:29:00Z</dcterms:modified>
  <cp:revision>19</cp:revision>
  <dc:subject/>
  <dc:title/>
</cp:coreProperties>
</file>